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0010</wp:posOffset>
            </wp:positionV>
            <wp:extent cx="1028700" cy="857250"/>
            <wp:effectExtent l="0" t="0" r="0" b="0"/>
            <wp:wrapTight wrapText="bothSides">
              <wp:wrapPolygon edited="0">
                <wp:start x="-198" y="0"/>
                <wp:lineTo x="-198" y="21358"/>
                <wp:lineTo x="21600" y="21358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6"/>
          <w:szCs w:val="36"/>
        </w:rPr>
        <w:t>Základní škola a Mateřská škola Kozlov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otazník/žádost o přijetí dítěte k základnímu vzdělávání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školní rok 2017/20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88"/>
        <w:rPr/>
      </w:pPr>
      <w:r>
        <w:rPr/>
        <w:t>Žádám o přijetí dítěte do prvního ročníku základní školy (povinná školní docházka) do Základní školy a Mateřské školy Kozlovice, příspěvková organizace.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 xml:space="preserve">Přidělené registrační číslo:                     /2017            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Jméno a příjmení dítěte:……………………………………………………………………………………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Datum narození:…………………………… Rodné číslo:…………………………………………………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Místo narození:…………………………….. Státní občanství:…….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Místo trvalého pobytu: …………………………………………………………………………………….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Bude navštěvovat ŠD (závazně):       ano   –    ne 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Bude se stravovat ve školní jídelně (i nepravidelně):  ano    -     ne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Zdravotní pojišťovna (kód a název):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Lékař, v jehož péči je dítě (jméno, adresa):………………………………………………………………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……………………………………………………………</w:t>
      </w:r>
      <w:r>
        <w:rPr/>
        <w:t xml:space="preserve">telefon:……………………………………….. 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Zdravotní stav (případná omezení, uvolnění z vyučování):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……………………</w:t>
      </w: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Sourozenci v naší škole:      ano  –  ne                                                        třída……………………….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Otec:……………………………………………………Telefon:…………………………………………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Bydliště: …………………………………………………….......Email:................................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Zaměstnání (dobrovolné):…………………………………………………………………………………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Matka: ………………………………………………….Telefon:…………………………………………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Bydliště:………………………………………………………… Email:...............................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Zaměstnání (dobrovolné):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Zákonní zástupci dítěte (žáka) se dohodli, že záležitosti spojené s přijetím k základnímu vzdělávání bude vyřizovat zákonný zástupce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ákonný zástupce dítěte, se kterým bude škola jednat v případě potřeby po dobu školní docházky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Potvrzuji správnost zapsaných údajů a dávám svůj souhlas základní škole k tomu, aby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01/2000 Sb., o ochraně osobních údajů,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Svůj souhlas poskytuji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ch materiálech školy, včetně internetových stránek školy a pro jiné účely související s běžným chodem školy. Souhlas poskytuji na celé období školní docházky mého dítěte na této škole a na zákonem stanovenou dobu, po kterou se tato dokumentace na škole povinně archivuje.  Byl jsem poučen o právech podle zákona č. 101/2000 Sb., v platném znění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Byl jsem poučen/a o možnosti odkladu školní docházk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………………………………… dne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atka:</w:t>
      </w:r>
    </w:p>
    <w:p>
      <w:pPr>
        <w:pStyle w:val="Normal"/>
        <w:autoSpaceDE w:val="false"/>
        <w:jc w:val="both"/>
        <w:rPr/>
      </w:pPr>
      <w:r>
        <w:rPr/>
        <w:t>Jméno a příjmení zákonného zástupce dítěte (čitelně): 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 zákonného zástupce dítěte:  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tec:</w:t>
      </w:r>
    </w:p>
    <w:p>
      <w:pPr>
        <w:pStyle w:val="Normal"/>
        <w:autoSpaceDE w:val="false"/>
        <w:jc w:val="both"/>
        <w:rPr/>
      </w:pPr>
      <w:r>
        <w:rPr/>
        <w:t>Jméno a příjmení zákonného zástupce dítěte (čitelně): 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 zákonného zástupce dítěte:  ................................................................................................</w:t>
      </w:r>
    </w:p>
    <w:sectPr>
      <w:type w:val="nextPage"/>
      <w:pgSz w:w="12240" w:h="15840"/>
      <w:pgMar w:left="1077" w:right="1077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38:00Z</dcterms:created>
  <dc:creator>Pavel Plečka</dc:creator>
  <dc:description/>
  <dc:language>en-US</dc:language>
  <cp:lastModifiedBy>Slávka Minksová</cp:lastModifiedBy>
  <cp:lastPrinted>2016-01-11T10:06:00Z</cp:lastPrinted>
  <dcterms:modified xsi:type="dcterms:W3CDTF">2017-03-22T11:38:00Z</dcterms:modified>
  <cp:revision>2</cp:revision>
  <dc:subject/>
  <dc:title>Žádost o přijetí dítěte k základnímu vzdělávání ve šk</dc:title>
</cp:coreProperties>
</file>