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028700" cy="857250"/>
            <wp:effectExtent l="0" t="0" r="0" b="0"/>
            <wp:wrapTight wrapText="bothSides">
              <wp:wrapPolygon edited="0">
                <wp:start x="-198" y="0"/>
                <wp:lineTo x="-198" y="21358"/>
                <wp:lineTo x="21600" y="2135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6"/>
          <w:szCs w:val="36"/>
        </w:rPr>
        <w:t>Základní škola a Mateřská škola Kozlov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tazník/žádost o přijetí dítěte k základnímu vzdělávání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školní rok 2016/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/>
        <w:t>Žádám o přijetí dítěte  do prvního ročníku základní školy ( povinná školní docházka) do Základní školy a Mateřské školy Kozlovice, příspěvková organizace, zastoupené ředitelkou školy Mgr. Hanou Ulčákovou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Přidělené registrační číslo:                     /2016            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Jméno a příjmení dítěte: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Datum narození:…………………………… Rodné číslo: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Místo narození:……………………………...Státní občanství:……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Místo trvalého pobytu: ……………………………………………………………………………………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Bude navštěvovat ŠD (závazně):       ano   –    ne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Bude se stravovat ve školní jídelně (i nepravidelně):  ano    -     ne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Zdravotní pojišťovna (kód a název):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Lékař, v jehož péči je dítě (jméno, adresa):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……………………………………………………………</w:t>
      </w:r>
      <w:r>
        <w:rPr/>
        <w:t xml:space="preserve">telefon:……………………………………….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Zdravotní stav (případná omezení, uvolnění z vyučování):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Sourozenci v naší škole:      ano  –  ne                                                        třída………………………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tec:……………………………………………………Telefon:…………………………………………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Bydliště: ……………………………………………………......... Email: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Zaměstnání (dobrovolné):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Matka: ………………………………………………….Telefon: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Bydliště:…………………………………………………………    Email: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Zaměstnání (dobrovolné):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Zákonní zástupci dítěte (žáka) se dohodli, že záležitosti spojené s přijetím k základnímu vzdělávání bude vyřizovat zákonný zástupc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ákonný zástupce dítěte, se kterým bude škola jednat v případě potřeby po dobu školní docházk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,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, v platném znění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yl jsem poučen/a o možnosti odkladu školní docházk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………………………………… dne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tka:</w:t>
      </w:r>
    </w:p>
    <w:p>
      <w:pPr>
        <w:pStyle w:val="Normal"/>
        <w:autoSpaceDE w:val="false"/>
        <w:jc w:val="both"/>
        <w:rPr/>
      </w:pPr>
      <w:r>
        <w:rPr/>
        <w:t>Jméno a příjmení zákonného zástupce dítěte (čitelně):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 zákonného zástupce dítěte:  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tec:</w:t>
      </w:r>
    </w:p>
    <w:p>
      <w:pPr>
        <w:pStyle w:val="Normal"/>
        <w:autoSpaceDE w:val="false"/>
        <w:jc w:val="both"/>
        <w:rPr/>
      </w:pPr>
      <w:r>
        <w:rPr/>
        <w:t>Jméno a příjmení zákonného zástupce dítěte (čitelně):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 zákonného zástupce dítěte:  ................................................................................................</w:t>
      </w:r>
    </w:p>
    <w:sectPr>
      <w:type w:val="nextPage"/>
      <w:pgSz w:w="12240" w:h="15840"/>
      <w:pgMar w:left="1077" w:right="107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3:00Z</dcterms:created>
  <dc:creator>Pavel Plečka</dc:creator>
  <dc:description/>
  <cp:keywords/>
  <dc:language>en-US</dc:language>
  <cp:lastModifiedBy>Hana Ulčáková</cp:lastModifiedBy>
  <cp:lastPrinted>2016-01-11T10:06:00Z</cp:lastPrinted>
  <dcterms:modified xsi:type="dcterms:W3CDTF">2016-01-20T07:12:00Z</dcterms:modified>
  <cp:revision>14</cp:revision>
  <dc:subject/>
  <dc:title>Žádost o přijetí dítěte k základnímu vzdělávání ve šk</dc:title>
</cp:coreProperties>
</file>