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 xml:space="preserve">Žádost o přijetí do školní družiny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Školní rok: ………………………………..</w:t>
      </w:r>
    </w:p>
    <w:p>
      <w:pPr>
        <w:pStyle w:val="Normal"/>
        <w:autoSpaceDE w:val="false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Přidělené registrační číslo: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Docházka</w:t>
      </w:r>
      <w:r>
        <w:rPr>
          <w:rFonts w:cs="Calibri" w:ascii="Calibri" w:hAnsi="Calibri"/>
        </w:rPr>
        <w:t xml:space="preserve"> (nehodící škrtněte):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ravidelná</w:t>
      </w:r>
      <w:r>
        <w:rPr>
          <w:rFonts w:cs="Calibri" w:ascii="Calibri" w:hAnsi="Calibri"/>
        </w:rPr>
        <w:t xml:space="preserve"> (přihlášení k zájmovému vzdělávání </w:t>
      </w:r>
      <w:r>
        <w:rPr/>
        <w:t>nejméně 4 dny v týdnu po dobu nejméně 5 po sobě jdoucích měsíců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/>
        </w:rPr>
        <w:t>nepravidelná</w:t>
      </w:r>
      <w:r>
        <w:rPr>
          <w:rFonts w:cs="Calibri" w:ascii="Calibri" w:hAnsi="Calibri"/>
        </w:rPr>
        <w:t xml:space="preserve"> (méně než 4 dny v týdnu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daje o dítět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………………………………………………………………………………….  Třída: 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Bydliště: ……………………………………………………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ákonný zástupce žáka (jeden), se kterým bude škola jednat v případě potřeby (jméno, příjmení a telefon)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ohlašuji, že jsem byl/a seznámen/a s platnou výší úplaty za zájmové vzdělávání ve školském zařízení -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rohlašuji, že jsem byl/a seznámen/a s platnými kritérii pro přijímání dětí do ŠD. 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zaměstnanosti zákonných zástupců žijících ve společné domácnosti s dítětem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ec: …………………………………………………………..  zaměstnán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Matka: ……………………………………………………….  zaměstnána ano – n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na MD - do zaměstnání nastoupí od (datum) ----------------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ereme na vědomí, že v případě uvedení nepravdivých údajů lze zrušit rozhodnutí o přijetí dítěte do Š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 dne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méno a příjmení zákonného zástupce žáka(tiskacím): 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odpis zákonného zástupce žáka: 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1077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eastAsia="Calibri"/>
        <w:b/>
        <w:b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85800</wp:posOffset>
          </wp:positionH>
          <wp:positionV relativeFrom="page">
            <wp:posOffset>466725</wp:posOffset>
          </wp:positionV>
          <wp:extent cx="371475" cy="308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lang w:eastAsia="en-US"/>
      </w:rPr>
      <w:t>Základní škola a Mateřská škola Kozlovice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/>
        <w:sz w:val="22"/>
        <w:szCs w:val="22"/>
        <w:lang w:eastAsia="en-US"/>
      </w:rPr>
      <w:t xml:space="preserve">Kozlovice 186, 739 47 </w:t>
    </w:r>
  </w:p>
  <w:p>
    <w:pPr>
      <w:pStyle w:val="Header"/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0:00Z</dcterms:created>
  <dc:creator>Pavel Plečka</dc:creator>
  <dc:description/>
  <cp:keywords/>
  <dc:language>en-US</dc:language>
  <cp:lastModifiedBy>Zdenka Krpcová</cp:lastModifiedBy>
  <cp:lastPrinted>2013-03-26T16:13:00Z</cp:lastPrinted>
  <dcterms:modified xsi:type="dcterms:W3CDTF">2024-09-05T12:00:00Z</dcterms:modified>
  <cp:revision>2</cp:revision>
  <dc:subject/>
  <dc:title>Žádost o přijetí dítěte k základnímu vzdělávání ve šk</dc:title>
</cp:coreProperties>
</file>