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0010</wp:posOffset>
            </wp:positionV>
            <wp:extent cx="1028700" cy="857250"/>
            <wp:effectExtent l="0" t="0" r="0" b="0"/>
            <wp:wrapTight wrapText="bothSides">
              <wp:wrapPolygon edited="0">
                <wp:start x="-198" y="0"/>
                <wp:lineTo x="-198" y="21358"/>
                <wp:lineTo x="21600" y="21358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sz w:val="36"/>
          <w:szCs w:val="36"/>
        </w:rPr>
        <w:t>Základní škola a Mateřská škola Kozlov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 xml:space="preserve">Žádost o přijetí do školní družiny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Školní rok: ………………………………..</w:t>
      </w:r>
    </w:p>
    <w:p>
      <w:pPr>
        <w:pStyle w:val="Normal"/>
        <w:autoSpaceDE w:val="false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Přidělené registrační číslo: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Docházka</w:t>
      </w:r>
      <w:r>
        <w:rPr>
          <w:rFonts w:cs="Calibri" w:ascii="Calibri" w:hAnsi="Calibri"/>
        </w:rPr>
        <w:t xml:space="preserve"> (nehodící škrtněte):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pravidelná</w:t>
      </w:r>
      <w:r>
        <w:rPr>
          <w:rFonts w:cs="Calibri" w:ascii="Calibri" w:hAnsi="Calibri"/>
        </w:rPr>
        <w:t xml:space="preserve"> (přihlášení k zájmovému vzdělávání </w:t>
      </w:r>
      <w:r>
        <w:rPr/>
        <w:t>nejméně 4 dny v týdnu po dobu nejméně 5 po sobě jdoucích měsíců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/>
        </w:rPr>
        <w:t>nepravidelná</w:t>
      </w:r>
      <w:r>
        <w:rPr>
          <w:rFonts w:cs="Calibri" w:ascii="Calibri" w:hAnsi="Calibri"/>
        </w:rPr>
        <w:t xml:space="preserve"> (méně než 4 dny v týdnu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Údaje o dítěti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méno a příjmení dítěte: ………………………………………………………………………………….  Třída: 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Bydliště: ……………………………………………………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ákonný zástupce žáka (jeden), se kterým bude škola jednat v případě potřeby (jméno, příjmení a telefon)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rohlašuji, že jsem byl/a seznámen/a s platnou výší úplaty za zájmové vzdělávání ve školském zařízení - ŠD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lašuji, že jsem byl/a seznámen/a s platnými kritérii pro přijímání dětí do ŠD.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o zaměstnanosti zákonných zástupců žijících ve společné domácnosti s dítětem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ec: …………………………………………………………..  zaměstnán ano – n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Matka: ……………………………………………………….  zaměstnána ano – n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na MD - do zaměstnání nastoupí od (datum) ----------------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Bereme na vědomí, že v případě uvedení nepravdivých údajů lze zrušit rozhodnutí o přijetí dítěte do ŠD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… dne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Jméno a příjmení zákonného zástupce žáka(tiskacím): 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odpis zákonného zástupce žáka: 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077" w:right="107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9:00Z</dcterms:created>
  <dc:creator>Pavel Plečka</dc:creator>
  <dc:description/>
  <cp:keywords/>
  <dc:language>en-US</dc:language>
  <cp:lastModifiedBy>Jaroslava Minksová</cp:lastModifiedBy>
  <cp:lastPrinted>2013-03-26T16:13:00Z</cp:lastPrinted>
  <dcterms:modified xsi:type="dcterms:W3CDTF">2023-09-05T06:00:00Z</dcterms:modified>
  <cp:revision>4</cp:revision>
  <dc:subject/>
  <dc:title>Žádost o přijetí dítěte k základnímu vzdělávání ve šk</dc:title>
</cp:coreProperties>
</file>