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nitřní řád školní jídelny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sady provozu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ovoz školní jídelny se řídí zákonem č. 561/2004 Sb., školský zákon v platném znění, vyhláškou č. 107/2005 Sb., o školním stravování v platném znění, vyhláškou 137/2004 Sb., o hygienických požadavcích na stravovací služby a o zásadách osobní a provozní hygieny při činnostech epidemiologicky závažných v platném znění a nařízení EU č. 852/2004 o hygieně potravin v platném znění. Jídelníček je sestavován na základě zásad zdravé výživy, nutričních doporučení a dodržování spotřebního koše vybraných surovin. Základní vyhlášky a předpisy jsou k dispozici v kanceláři školní jídelny.                     Školní jídelna zabezpečuje také stravování zaměstnanců a cizích strávníků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áva a povinnosti žáků a zákonných zástupců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Žáci mají právo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stravování ve školní jídel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zajištění bezpečnosti a ochrany zdraví ve školní jídelně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ochranu před jakoukoliv formou diskriminace a před sociálně patologickými jev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ést připomínky a návrhy ke stravování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Žáci jsou povinni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plnit pokyny pracovníků školní jídelny v souladu s právními předpisy a Vnitřním řádem ŠJ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známit se s Vnitřním řádem ŠJ a dodržovat dané ustanov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výdeji stravy se prokázat čipem, pokud čip nemá, jde na konec řady strávník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jídle odnést použité nádobí na určené míst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ovat se tak, aby neohrozili bezpečnost a zdraví své, spolužáků a ostatních osob, zamezit škodě na majetku školní jídelny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lásit případy diskriminace a projevy sociálně patologických jevů dohledu ve školní jídelně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ní zástupci mají právo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rat si stravu za první den neplánované nepřítomnosti žáka ve ško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znést připomínky a návrhy ke stravování</w:t>
      </w:r>
    </w:p>
    <w:p>
      <w:pPr>
        <w:pStyle w:val="Odstavecseseznamem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konní zástupci jsou povinni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řádně vyplnit přihlášku ke stravování a zakoupit čip na výdej obě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čas hradit náklady na školní stravová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držovat termín odhlašování obědů a odhlásit žáka od druhého dne nepřítomnosti ve škol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ovat o změně zdravotní způsobilosti, zdravotních obtížích strávníka nebo jiných skutečností, na které je nutno brát ze zdravotního hlediska ohled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Provoz ŠJ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 školní jídelny vstupují pouze platící strávníci. Žáci přicházejí do jídelny s pedagogickým dohledem podle rozvrhu hodin v určených přestávkách, změnu musí nahlásit ředitelce školy a vedoucí ŠJ. V době výdeje obědů žákům je zajištěn pedagogický dohled, který dbá na dodržování pořádku, dbá na dodržování pravidel společenského chování a stolování, reguluje osvětlení a větrání a sleduje odevzdání nádobí, příborů a táců strávníky. Strávníci jsou povinni řídit se pokyny vedoucí jídelny, pedagogického dozoru, vedoucí kuchařky a Vnitřním řádem školní jídelny. Za čistotu stolů a mimořádný úklid v době výdeje zodpovídají kuchařky. Pedagogický dohled zajišťuje potřebnou péči při každém úrazu, poranění či nehodě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ři povinné distanční výuce si mohou žáci vyzvednout oběd v rámci školního stravování za dotovanou cenu z rampy školní jídelny v době výdeje pro cizí strávníky. Jídlo je možno vydat jen osobě, které nebyla nařízena karanténa ani zakázána přítomnost ve škol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obědů: CIZÍ STRÁVNÍCI     10.50 – 11.15 hod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ŽÁCI                          11.20 – 13.30 hod.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ě všech prázdnin je výdej přizpůsoben prázdninovému provozu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dej a kontrola obědů u žáků a zaměstnanců školy je prováděna pomocí bezdotykového čipu za úplatu. Při ztrátě je nutno zakoupit čip nový. Cena čipu je 42,- Kč,  má platnost po celou školní docházku a je majetkem strávníka. Celý oběd konzumuje strávník v jídelně, mimo ovoce (možnost vzít s sebou). První den nemoci žáka je možnost vyzvednou oběd do vlastního označeného jídlonosiče , a to v době výdeje pro cizí strávníky. Strava se nevydává do skleněných nebo znečištěných nádob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 na dotované školní stravování vzniká pouze v souvislosti s přítomností žáka na výuce, výjimkou je první den nemoci, kdy lze oběd vydat do jídlonosiče, pokud nebylo možno oběd včas odhlásit. Za neodhlášené a neodebrané obědy není poskytována náhrada, strávník naopak musí doplatit režijní náklady do plné ceny oběda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plňky podávané k obědu, uvedené na jídelním lístku, jsou určeny pouze žákům, cizím strávníkům v rámci doplňkové činnosti se podávají pouze při dostatečné výši finančního normativu na potraviny. Doplňky k obědu nelze nárokovat. Jídelní lístek je vyvěšen ve školní jídelně, na chodbě před školní jídelnou a  na internetovém portálu e-Strava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ní jídelna neposkytuje dietní stravování, ale rodiče dětí, mají možnost na základě lékařského potvrzení smluvně dohodnou individuální způsob stravování dítěte, popř. donáška vlastní stravy – „krabička“.</w:t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ba stravného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mají možnost bezhotovostní platby formou Svolení k inkasu a platby v hotovosti. Při bezhotovostní platbě odevzdají strávníci přihlášku ke stravování společně se svolením k inkasu. Inkaso je prováděno vždy 5tý den v měsíci (strávníci MŠ 6tý den v měsíci) na daný měsíc. V hotovosti probíhá výběr stravného poslední den v měsíci pro měsíc následující (pokud vedoucí ŠJ neurčí jinak). Termíny placení jsou předem vyvěšeny na nástěnkách v jídelně a před jídelnou ZŠ, na nástěnce v MŠ a na webových stránkách školy. Hotově se platí pouze v základní škole, totéž platí i pro hotově platící strávníky mateřské školy. Při platbě v průběhu měsíce platí strávníci jen ráno do 8.00 ho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hlášky ze stravování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ávníci se odhlašují do 7.00 hod na daný den telefonicky na tel. č. </w:t>
      </w:r>
      <w:r>
        <w:rPr>
          <w:rFonts w:cs="Times New Roman" w:ascii="Times New Roman" w:hAnsi="Times New Roman"/>
          <w:b/>
          <w:sz w:val="24"/>
          <w:szCs w:val="24"/>
        </w:rPr>
        <w:t>558 697 635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b/>
          <w:sz w:val="24"/>
          <w:szCs w:val="24"/>
        </w:rPr>
        <w:t xml:space="preserve">602 251 474 </w:t>
      </w:r>
      <w:r>
        <w:rPr>
          <w:rFonts w:cs="Times New Roman" w:ascii="Times New Roman" w:hAnsi="Times New Roman"/>
          <w:sz w:val="24"/>
          <w:szCs w:val="24"/>
        </w:rPr>
        <w:t>(možno i sms). Rodiče žáků ZŠ a zaměstnanci mají možnost odhlašování na portálu e-strava (pouze strávníci, kteří vlastní čip). Odečítání odhlášek se provádí v platbě na měsíc následující. Žákům mohou rodiče první den nemoci vyzvednout oběd do vlastního jídlonosiče, a to ve výdejní době pro cizí strávníky. Ostatní dny nemoci nebo jiné nepřítomnosti nemají na oběd nárok – nutno odhlásit. Pokud tak neučiní, jsou povinni uhradit ostatní náklady na přípravu oběda v hotovosti, tj. 36,- Kč za jeden oběd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na konci školního roku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hlášky za měsíc červen budou zaslány bankovním převodem v červenci, popř. v srpnu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 dětí MŠ, které budou chodit i o prázdninách) na  účet strávníka. U hotovostních plateb budou přeplatky vráceny na konci června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travného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ýše stravného je dána vyhláškou č. 107/2005 Sb., o školním stravování, v platném znění, a předpisem na základě cen potravin, výše provozních a mzdových nákladů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Š přesnídávka</w:t>
        <w:tab/>
        <w:tab/>
        <w:t xml:space="preserve"> 8,- Kč                            MŠ 7 letí             9,- Kč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ěd</w:t>
        <w:tab/>
        <w:tab/>
        <w:tab/>
        <w:t xml:space="preserve">24,- Kč                                                     28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vačina</w:t>
        <w:tab/>
        <w:tab/>
        <w:t xml:space="preserve">  8,- Kč                                                        8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itný režim              </w:t>
        <w:tab/>
        <w:t xml:space="preserve">  4,- Kč                                                        4,- Kč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Š žáci 7-10 let </w:t>
        <w:tab/>
        <w:tab/>
        <w:tab/>
        <w:t xml:space="preserve"> 28,- Kč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áci 11-14 let         </w:t>
        <w:tab/>
        <w:tab/>
        <w:t xml:space="preserve"> 30,- Kč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žáci 15 let a více   </w:t>
        <w:tab/>
        <w:t xml:space="preserve">  </w:t>
        <w:tab/>
        <w:t xml:space="preserve"> 31,- Kč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ěstnanci ZŠ a MŠ  </w:t>
        <w:tab/>
        <w:t xml:space="preserve">   </w:t>
        <w:tab/>
        <w:t xml:space="preserve"> 37,- K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izí strávníci                   </w:t>
        <w:tab/>
        <w:tab/>
        <w:t xml:space="preserve"> 77,- Kč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áci ZŠ a MŠ platí finanční normativ na potraviny. Úhrada za stravování žáků ZŠ a MŠ je od DPH osvobozena – výchova a vzdělávání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 ZŠ a MŠ platí finanční normativ na potraviny včetně DP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izí strávníci hradí plnou cenu oběda – finanční normativ na potraviny, mzdové</w:t>
        <w:br/>
        <w:t xml:space="preserve"> a provozní náklady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ištění bezpečnost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Žáci i zaměstnanci jsou seznámeni s pravidly o bezpečnosti a ochraně zdraví.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bu výdeje zajišťují dohled v jídelně pedagogičtí pracovníci, kteří dbají o zajištění bezpečnosti a ochrany zdraví žáků a jejich ochranou před projevy diskriminace a násilí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ana majetk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ávníci jsou povinni šetřit a udržovat vybavení školní jídel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ál zodpovídá za nezávadný stav majetku školní jídelny, závady na majetku mají všichni zaměstnanci popř. strávníci nahlásit vedoucí ŠJ (žáci pedagogickému dohledu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izím osobám je vstup do školní jídelny zakázá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jídelny je zakázáno vynášet nádobí a náčiní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tazy a připomínk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, připomínky, případné problémy řešte ihned s vedoucí školní jídel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nitřní řád nabývá platnosti 1. září 2024  </w:t>
        <w:br/>
        <w:br/>
        <w:t xml:space="preserve">     Vypracovala: Monika Klegová, vedoucí ŠJ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chválil: Mgr. Jiří Brus, ředitel školy       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ind w:left="993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3925</wp:posOffset>
          </wp:positionH>
          <wp:positionV relativeFrom="page">
            <wp:posOffset>447675</wp:posOffset>
          </wp:positionV>
          <wp:extent cx="371475" cy="30861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Základní škola a Mateřská škola Kozlovice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993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Kozlovice 186, 739 47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 Black" w:hAnsi="Arial Black" w:eastAsia="Times New Roman" w:cs="Times New Roman"/>
      <w:b/>
      <w:bCs/>
      <w:sz w:val="3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 Black" w:hAnsi="Arial Black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monika.klegova</dc:creator>
  <dc:description/>
  <cp:keywords/>
  <dc:language>en-US</dc:language>
  <cp:lastModifiedBy>Zdenka Krpcová</cp:lastModifiedBy>
  <dcterms:modified xsi:type="dcterms:W3CDTF">2024-09-11T07:26:00Z</dcterms:modified>
  <cp:revision>20</cp:revision>
  <dc:subject/>
  <dc:title/>
</cp:coreProperties>
</file>