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b w:val="false"/>
          <w:b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7430" cy="85598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 w:val="false"/>
          <w:sz w:val="40"/>
          <w:szCs w:val="40"/>
        </w:rPr>
        <w:t>Základní škola a Mateřská škola Kozlovi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nitřní řád školní jídelny</w:t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y provoz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ovoz školní jídelny se řídí zákonem č. 561/2004 Sb., školský zákon v platném znění, vyhláškou č. 107/2005 Sb., o školním stravování v platném znění, vyhláškou 137/2004 Sb., o hygienických požadavcích na stravovací služby a o zásadách osobní a provozní hygieny při činnostech epidemiologicky závažných v platném znění a nařízení EU č. 852/2004 o hygieně potravin v platném znění. Jídelníček je sestavován na základě zásad zdravé výživy, nutričních doporučení a dodržování spotřebního koše vybraných surovin. Základní vyhlášky a předpisy jsou k dispozici v kanceláři školní jídeln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z ŠJ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školní jídelny vstupují pouze platící strávníci. Žáci přicházejí do jídelny s pedagogickým dozorem podle rozvrhu hodin v určených přestávkách, změnu musí nahlásit ředitelce školy a vedoucí ŠJ. V době výdeje obědů žákům je zajištěn pedagogický dozor, který dbá na dodržování pořádku. Strávníci jsou povinni řídit se pokyny vedoucí jídelny, pedagogického dozoru, vedoucí kuchařky a provozním řádem školní jídelny. Za čistotu stolů a mimořádný úklid v době výdeje zodpovídají kuchařky. Úraz nebo nevolnost strávníků ve školní jídelně se hlásí pedagogickému dohledu a vedoucí školní jídelny, rovněž technické a hygienické závad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vinné distanční výuce si mohou žáci vyzvednout oběd v rámci školního stravování za dotovanou cenu z rampy školní jídelny v době výdeje pro cizí strávníky. Jídlo je možno vydat jen osobě, které nebyla nařízena karanténa ani zakázána přítomnost ve škol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ej obědů: CIZÍ STRÁVNÍCI     10.50 – 11.15 ho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ŽÁCI                          11.20 – 13.30 hod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bě všech prázdnin je výdej přizpůsoben prázdninovému provoz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ej a kontrola obědů u žáků a zaměstnanců školy je prováděna pomocí bezdotykového čipu za úplatu. Při ztrátě je nutno zakoupit čip nový. Cena čipu je 91,- Kč,  má platnost po celou školní docházku a je majetkem strávníka. Celý oběd konzumuje strávník v jídelně, mimo ovoce (možnost vzít s sebou). První den nemoci žáka je možnost vyzvednou oběd do vlastního jídlonosiče , a to v době výdeje pro cizí strávník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ky podávané k obědu, uvedené na jídelním lístku, jsou určeny pouze žákům, cizím strávníkům v rámci doplňkové činnosti se podávají pouze při dostatečné výši finančního normativu na potraviny. Doplňky k obědu nelze nárokovat. Jídelní lístek je vyvěšen ve školní jídelně, na chodbě před školní jídelnou a  na internetovém portálu e-Strav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ba stravnéh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vníci mají možnost bezhotovostní platby formou Svolení k inkasu a platby v hotovosti. Při bezhotovostní platbě odevzdají strávníci přihlášku ke stravování společně se svolením k inkasu. Inkaso je prováděno vždy 5tý den v měsíci (strávníci MŠ 6tý den v měsíci) na daný měsíc. V hotovosti probíhá výběr stravného poslední den v měsíci pro měsíc následující (pokud vedoucí ŠJ neurčí jinak). Termíny placení jsou předem vyvěšeny na nástěnkách v jídelně a před jídelnou ZŠ, na nástěnce v MŠ a na webových stránkách školy. Hotově se platí pouze v základní škole, totéž platí i pro hotově platící strávníky mateřské školy. Při platbě v průběhu měsíce platí strávníci jen ráno do 8.00 ho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hlášky ze stravová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ávníci se odhlašují do 7.00 hod na daný den telefonicky na tel. č. </w:t>
      </w:r>
      <w:r>
        <w:rPr>
          <w:rFonts w:cs="Times New Roman" w:ascii="Times New Roman" w:hAnsi="Times New Roman"/>
          <w:b/>
          <w:sz w:val="24"/>
          <w:szCs w:val="24"/>
        </w:rPr>
        <w:t>558 697 635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 xml:space="preserve">602 251 474 </w:t>
      </w:r>
      <w:r>
        <w:rPr>
          <w:rFonts w:cs="Times New Roman" w:ascii="Times New Roman" w:hAnsi="Times New Roman"/>
          <w:sz w:val="24"/>
          <w:szCs w:val="24"/>
        </w:rPr>
        <w:t xml:space="preserve">(možno i sms). Rodiče žáků ZŠ a zaměstnanci mají možnost odhlašování na portálu e-strava (pouze strávníci, kteří vlastní čip). Odečítání odhlášek se provádí v platbě na měsíc následující. Žákům mohou rodiče první den nemoci vyzvednout oběd do vlastního jídlonosiče, a to ve výdejní době pro cizí strávníky. Ostatní dny nemoci nebo jiné nepřítomnosti nemají na oběd nárok </w:t>
      </w:r>
      <w:r>
        <w:rPr>
          <w:rFonts w:cs="Times New Roman" w:ascii="Times New Roman" w:hAnsi="Times New Roman"/>
          <w:color w:val="FF0000"/>
          <w:sz w:val="24"/>
          <w:szCs w:val="24"/>
        </w:rPr>
        <w:t>– nutno odhlásit</w:t>
      </w:r>
      <w:r>
        <w:rPr>
          <w:rFonts w:cs="Times New Roman" w:ascii="Times New Roman" w:hAnsi="Times New Roman"/>
          <w:sz w:val="24"/>
          <w:szCs w:val="24"/>
        </w:rPr>
        <w:t>. Pokud tak neučiní, jsou povinni uhradit ostatní náklady na přípravu oběda, tj. 36,- Kč za jeden oběd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yúčtování na konci školního roku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hlášky za měsíc červen budou zaslány bankovním převodem v červenci, popř. v srpnu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 u dětí MŠ, které budou chodit i o prázdninách) na  účet strávníka. U hotovostních plateb budou přeplatky vráceny na konci červn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travnéh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ýše stravného je dána vyhláškou č. 107/2005 Sb., o školním stravování , v platném znění, a předpisem na základě cen potravin, výše provozních a mzdových nákladů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 přesnídávka</w:t>
        <w:tab/>
        <w:tab/>
        <w:t xml:space="preserve"> 8,- Kč                            MŠ 7 letí             9,- K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běd</w:t>
        <w:tab/>
        <w:tab/>
        <w:tab/>
        <w:t xml:space="preserve">24,- Kč                                                     28,- Kč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vačina</w:t>
        <w:tab/>
        <w:tab/>
        <w:t xml:space="preserve">  8,- Kč                                                        8,- K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itný režim              </w:t>
        <w:tab/>
        <w:t xml:space="preserve">  4,- Kč                                                        4,- Kč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Š žáci 7-10 let </w:t>
        <w:tab/>
        <w:tab/>
        <w:t xml:space="preserve"> 28,- K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žáci 11-14 let              30,- Kč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žáci 15 let a více         31,- Kč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Zaměstnanci ZŠ a MŠ včetně 10% DPH+ příspěvek FKSP               37,- Kč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izí strávníci – sazba 15% DPH nebo 10% DPH                               77,- Kč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ZŠ a MŠ platí finanční normativ na potraviny. Úhrada za stravování žáků ZŠ a MŠ je od DPH osvobozena – výchova a vzdělávání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ci ZŠ a MŠ platí finanční normativ na potraviny snížený o příspěvek FKSP včetně 10% DP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í strávníci hradí plnou cenu oběda – finanční normativ na potraviny, mzdové a provozní náklady včetně 10% nebo 15% sazby DPH, dle způsobu stravování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y, připomínk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y, připomínky, případné problémy řešte ihned s vedoucí školní jídel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nitřní řád nabývá platnosti 1. září 2022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ypracovala: Monika Klegová, vedoucí ŠJ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hválila: Mgr. Jaroslava Minksová, ředitelka školy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 Black" w:hAnsi="Arial Black" w:eastAsia="Times New Roman" w:cs="Times New Roman"/>
      <w:b/>
      <w:bCs/>
      <w:sz w:val="3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Black" w:hAnsi="Arial Black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monika.klegova</dc:creator>
  <dc:description/>
  <cp:keywords/>
  <dc:language>en-US</dc:language>
  <cp:lastModifiedBy>monika klegova</cp:lastModifiedBy>
  <dcterms:modified xsi:type="dcterms:W3CDTF">2022-08-23T07:11:00Z</dcterms:modified>
  <cp:revision>11</cp:revision>
  <dc:subject/>
  <dc:title/>
</cp:coreProperties>
</file>