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plata za zájmové vzdělávání ve školském zařízení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školní druž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</w:t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1276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ůsobnost a zásady směrni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ěrnice upravuje podmínky pro stanovení úplaty za zájmové vzdělávání a její snížení či prominutí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ásady směrnice: musí být vydána písemně, nesmí být vydána v rozporu s právními předpisy, nesmí být vydána se zpětnou účinností, vzniká na dobu neurčito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ašování a odhlašován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 družině je určen ředitelem školy vedoucí vychovatel, jako vedoucí pracovník, který řídí a kontroluje práci podřízených zaměstnanců. Zajišťuje přihlašování a odhlašování účastníků, kontrolu hrazení úplaty, předávání informací rodičům, vyřizování námětů a připomínek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ování a odhlašování účastníků je prováděno na základě písemných žádostí zákonných zástupců žáka. O přijetí účastníka se rozhoduje na základě písemné žádosti. Zákonní zástupci účastníka písemně sdělí na zápisním lístku rozsah docházky a způsob odchodu účastníka ze vzdělává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řazení dětí do školní družiny rozhoduje ředitel škol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novení výše úplaty za zájmové vzdělávání 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i úplaty stanoví zřizovatel usnesením rady obce. Měsíční výše úplaty může být stanovena maximálně ve výši 4 % základní sazby minimální měsíční mzdy, která platná v době stanovení měsíční výše úplaty.  Zřizovatel stanoví měsíční výši úplaty na další školní rok nejpozději do 30. 6. předcházejícího školního roku. Pokud zřizovatel nestanoví v daném termínu měsíční výši úplaty, zůstává její výše na období dalšího školního roku stejná jako v předcházejícím školním ro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i úplaty může ředitel školy snížit nebo od úplaty osvobodit, jestli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nebo jeho zákonný zástupce je příjemcem opakujících se dávek pomoci </w:t>
        <w:br/>
        <w:t>v hmotné nouzi podle zákona o pomoci v hmotné nouz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ovi nebo jeho zákonnému zástupci náleží zvýšení příspěvku na péči podle zákona o sociálních službác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věřený do pěstounské péče má nárok na příspěvek na úhradu potřeb dítěte podle zákona o státní sociální podpoře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pobírá přídavek na dítě podle zákona o státní sociální podpoř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a tuto skutečnost prokáže ředitel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 xml:space="preserve">Vzor žádosti:  </w:t>
      </w:r>
      <w:hyperlink r:id="rId2">
        <w:r>
          <w:rPr>
            <w:rStyle w:val="InternetLink"/>
          </w:rPr>
          <w:t>Ke stažení - Základní škola a Mateřská škola Kozlovice (skolakozlovice.cz)</w:t>
        </w:r>
      </w:hyperlink>
    </w:p>
    <w:p>
      <w:pPr>
        <w:pStyle w:val="Prost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še úplaty</w:t>
      </w:r>
    </w:p>
    <w:p>
      <w:pPr>
        <w:pStyle w:val="Pros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úplaty je stanovena usnesením (45/2024) Rady obce Kozlovice konané dne </w:t>
        <w:br/>
        <w:t>13. 05. 2024.</w:t>
      </w:r>
    </w:p>
    <w:p>
      <w:pPr>
        <w:pStyle w:val="Pros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tce je povinen uhradit úplatu za každého zapsaného žáka ve výši 200 Kč měsíčně.</w:t>
      </w:r>
    </w:p>
    <w:p>
      <w:pPr>
        <w:pStyle w:val="Prost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plata při omezení provozu školní družiny</w:t>
      </w:r>
    </w:p>
    <w:p>
      <w:pPr>
        <w:pStyle w:val="Pros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je v kalendářním měsíci omezen nebo přerušen provoz družiny po dobu delší než 5 dnů, úplata se účastníkovi poměrně sníží. Ř</w:t>
      </w:r>
      <w:r>
        <w:rPr>
          <w:rFonts w:cs="Times New Roman" w:ascii="Times New Roman" w:hAnsi="Times New Roman"/>
          <w:color w:val="000000"/>
          <w:sz w:val="23"/>
          <w:szCs w:val="23"/>
        </w:rPr>
        <w:t>editel školy o snížené měsíční výši úplaty informuje vhodným způsobem zákonné zástupce, a to nejpozději 2 měsíce před přerušením nebo omezením provozu nebo neprodleně poté, co rozhodne nebo se dozví o délce přerušení nebo omezení provozu školní družiny.</w:t>
      </w:r>
    </w:p>
    <w:p>
      <w:pPr>
        <w:pStyle w:val="Prosttext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mínky úplaty</w:t>
      </w:r>
    </w:p>
    <w:p>
      <w:pPr>
        <w:pStyle w:val="Prosttex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je splatná k 5. dni daného kalendářního měsíce bezhotovostním převodem na určený účet školy. Pokud plátce neplatí bezhotovostně, platí v hotovosti ve stanoveném termínu k placení, nejčastěji poslední den v měsíci, pokud není určeno jinak.</w:t>
      </w:r>
    </w:p>
    <w:p>
      <w:pPr>
        <w:pStyle w:val="Prosttex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ud za dítě není úplata uhrazena, ředitel školy může rozhodnout o případném vyloučení žáka ze zájmového vzdělávání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Kontrolou provádění této směrnice je pověřena vedoucí vychovatelka školní družin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rušuje se předchozí znění této směrnice</w:t>
      </w:r>
      <w:r>
        <w:rPr>
          <w:rFonts w:eastAsia="Lucida Sans Unicode"/>
        </w:rPr>
        <w:t xml:space="preserve"> VP ŠD 2/2023</w:t>
      </w:r>
      <w:r>
        <w:rPr/>
        <w:t>. 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měrnice nabývá účinnosti dnem: 01. 09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zlovice 11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. Jaroslava Mink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46355</wp:posOffset>
          </wp:positionV>
          <wp:extent cx="762000" cy="6324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ákladní škola a Mateřská škola Kozlovice, </w:t>
    </w:r>
  </w:p>
  <w:p>
    <w:pPr>
      <w:pStyle w:val="Header"/>
      <w:rPr/>
    </w:pP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příspěvková organizace</w:t>
    </w:r>
  </w:p>
  <w:p>
    <w:pPr>
      <w:pStyle w:val="Header"/>
      <w:rPr/>
    </w:pPr>
    <w:r>
      <w:rPr>
        <w:sz w:val="28"/>
        <w:szCs w:val="28"/>
      </w:rPr>
      <w:t xml:space="preserve">                    </w:t>
    </w:r>
    <w:r>
      <w:rPr>
        <w:sz w:val="28"/>
        <w:szCs w:val="28"/>
      </w:rPr>
      <w:t xml:space="preserve">Kozlovice 186, 739 47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kozlovice.cz/uvod/ke-staze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5:00Z</dcterms:created>
  <dc:creator>Sempron</dc:creator>
  <dc:description/>
  <cp:keywords/>
  <dc:language>en-US</dc:language>
  <cp:lastModifiedBy>Jaroslava Minksová</cp:lastModifiedBy>
  <cp:lastPrinted>2012-06-13T14:05:00Z</cp:lastPrinted>
  <dcterms:modified xsi:type="dcterms:W3CDTF">2024-06-11T06:36:00Z</dcterms:modified>
  <cp:revision>3</cp:revision>
  <dc:subject/>
  <dc:title>Základní škola Kozlovice, okres Frýdek – Místek</dc:title>
</cp:coreProperties>
</file>