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plata za zájmové vzdělávání ve školském zařízení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školní družině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á ustanovení</w:t>
      </w:r>
    </w:p>
    <w:p>
      <w:pPr>
        <w:pStyle w:val="Normal"/>
        <w:rPr/>
      </w:pPr>
      <w:r>
        <w:rPr/>
        <w:t xml:space="preserve">Na základě ustanovení zákona č. 561/2004 Sb., o předškolním, základním středním, vyšším odborném a jiném vzdělávání (školský zákon), v platném znění, vydávám jako statutární orgán školy tuto směrnici.   </w:t>
      </w:r>
    </w:p>
    <w:p>
      <w:pPr>
        <w:pStyle w:val="TextBody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1276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ůsobnost a zásady směrnic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ěrnice upravuje podmínky pro stanovení úplaty za zájmové vzdělávání a její snížení či prominutí.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Zásady směrnice: musí být vydána písemně, nesmí být vydána v rozporu s právními předpisy, nesmí být vydána se zpětnou účinností, vzniká na dobu neurčitou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ašování a odhlašování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školní družině je určen ředitelem školy vedoucí vychovatel, jako vedoucí pracovník, který řídí a kontroluje práci podřízených zaměstnanců. Zajišťuje přihlašování a odhlašování účastníků, kontrolu hrazení úplaty, předávání informací rodičům, vyřizování námětů a připomínek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hlašování a odhlašování účastníků je prováděno na základě písemných žádostí zákonných zástupců žáka. O přijetí účastníka se rozhoduje na základě písemné žádosti. Zákonní zástupci účastníka písemně sdělí na zápisním lístku rozsah docházky a způsob odchodu účastníka ze vzdělávání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řazení dětí do školní družiny rozhoduje ředitel školy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anovení výše úplaty za zájmové vzdělávání 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ši úplaty stanoví zřizovatel usnesením rady obce. Měsíční výše úplaty může být stanovena maximálně ve výši 4 % základní sazby minimální měsíční mzdy, která platná v době stanovení měsíční výše úplaty.  Zřizovatel stanoví měsíční výši úplaty na další školní rok nejpozději do 30. 6. předcházejícího školního roku. Pokud zřizovatel nestanoví v daném termínu měsíční výši úplaty, zůstává její výše na období dalšího školního roku stejná jako v předcházejícím školním roce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ši úplaty může ředitel školy snížit nebo od úplaty osvobodit, jestliže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nebo jeho zákonný zástupce je příjemcem opakujících se dávek pomoci </w:t>
        <w:br/>
        <w:t>v hmotné nouzi podle zákona o pomoci v hmotné nouzi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ovi nebo jeho zákonnému zástupci náleží zvýšení příspěvku na péči podle zákona o sociálních službách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svěřený do pěstounské péče má nárok na příspěvek na úhradu potřeb dítěte podle zákona o státní sociální podpoře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ný zástupce pobírá přídavek na dítě podle zákona o státní sociální podpoř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</w:t>
      </w:r>
      <w:r>
        <w:rPr/>
        <w:t>a tuto skutečnost prokáže ředitel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</w:t>
      </w:r>
      <w:r>
        <w:rPr/>
        <w:t xml:space="preserve">Vzor žádosti:  </w:t>
      </w:r>
      <w:hyperlink r:id="rId2">
        <w:r>
          <w:rPr>
            <w:rStyle w:val="InternetLink"/>
          </w:rPr>
          <w:t>Ke stažení - Základní škola a Mateřská škola Kozlovice (skolakozlovice.cz)</w:t>
        </w:r>
      </w:hyperlink>
    </w:p>
    <w:p>
      <w:pPr>
        <w:pStyle w:val="Prosttext1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osttext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še úplaty</w:t>
      </w:r>
    </w:p>
    <w:p>
      <w:pPr>
        <w:pStyle w:val="Prosttext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še úplaty je stanovena usnesením (45/2024) Rady obce Kozlovice konané dne </w:t>
        <w:br/>
        <w:t>13. 05. 2024.</w:t>
      </w:r>
    </w:p>
    <w:p>
      <w:pPr>
        <w:pStyle w:val="Prosttext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átce je povinen uhradit úplatu za každého zapsaného žáka ve výši 200 Kč měsíčně.</w:t>
      </w:r>
    </w:p>
    <w:p>
      <w:pPr>
        <w:pStyle w:val="Prosttext1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osttext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plata při omezení provozu školní družiny</w:t>
      </w:r>
    </w:p>
    <w:p>
      <w:pPr>
        <w:pStyle w:val="Prosttext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je v kalendářním měsíci omezen nebo přerušen provoz družiny po dobu delší než 5 dnů, úplata se účastníkovi poměrně sníží. Ř</w:t>
      </w:r>
      <w:r>
        <w:rPr>
          <w:rFonts w:cs="Times New Roman" w:ascii="Times New Roman" w:hAnsi="Times New Roman"/>
          <w:color w:val="000000"/>
          <w:sz w:val="23"/>
          <w:szCs w:val="23"/>
        </w:rPr>
        <w:t>editel školy o snížené měsíční výši úplaty informuje vhodným způsobem zákonné zástupce, a to nejpozději 2 měsíce před přerušením nebo omezením provozu nebo neprodleně poté, co rozhodne nebo se dozví o délce přerušení nebo omezení provozu školní družiny.</w:t>
      </w:r>
    </w:p>
    <w:p>
      <w:pPr>
        <w:pStyle w:val="Prosttext1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dmínky úplaty</w:t>
      </w:r>
    </w:p>
    <w:p>
      <w:pPr>
        <w:pStyle w:val="Prosttex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Úplata je splatná k 5. dni daného kalendářního měsíce bezhotovostním převodem na určený účet školy. Pokud plátce neplatí bezhotovostně, platí v hotovosti ve stanoveném termínu k placení, nejčastěji poslední den v měsíci, pokud není určeno jinak.</w:t>
      </w:r>
    </w:p>
    <w:p>
      <w:pPr>
        <w:pStyle w:val="Prosttex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kud za dítě není úplata uhrazena, ředitel školy může rozhodnout o případném vyloučení žáka ze zájmového vzdělávání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Kontrolou provádění této směrnice je pověřena vedoucí vychovatelka školní družin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rušuje se předchozí znění této směrnice</w:t>
      </w:r>
      <w:r>
        <w:rPr>
          <w:rFonts w:eastAsia="Lucida Sans Unicode"/>
        </w:rPr>
        <w:t xml:space="preserve"> VP ŠD 2/2023</w:t>
      </w:r>
      <w:r>
        <w:rPr/>
        <w:t>. Uložení směrnice v archivu školy se řídí spisovým řádem školy.</w:t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Směrnice nabývá účinnosti dnem: 01. 09.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zlovice 1. 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ab/>
        <w:t xml:space="preserve"> Mgr. Jiří Br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567" w:hanging="0"/>
      <w:rPr>
        <w:rFonts w:eastAsia="Aptos"/>
        <w:b/>
        <w:b/>
        <w:lang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76275</wp:posOffset>
          </wp:positionH>
          <wp:positionV relativeFrom="page">
            <wp:posOffset>457200</wp:posOffset>
          </wp:positionV>
          <wp:extent cx="371475" cy="30861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ptos"/>
        <w:b/>
        <w:lang w:eastAsia="en-US"/>
      </w:rPr>
      <w:t>Základní škola a Mateřská škola Kozlovice, příspěvková organiz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567" w:hanging="0"/>
      <w:rPr>
        <w:rFonts w:ascii="Aptos" w:hAnsi="Aptos" w:eastAsia="Aptos" w:cs="Aptos"/>
        <w:sz w:val="22"/>
        <w:szCs w:val="22"/>
        <w:lang w:eastAsia="en-US"/>
      </w:rPr>
    </w:pPr>
    <w:r>
      <w:rPr>
        <w:rFonts w:eastAsia="Aptos"/>
        <w:sz w:val="22"/>
        <w:szCs w:val="22"/>
        <w:lang w:eastAsia="en-US"/>
      </w:rPr>
      <w:t xml:space="preserve">Kozlovice 186, 739 47 </w:t>
    </w:r>
  </w:p>
  <w:p>
    <w:pPr>
      <w:pStyle w:val="Header"/>
      <w:rPr>
        <w:rFonts w:ascii="Aptos" w:hAnsi="Aptos" w:eastAsia="Aptos" w:cs="Aptos"/>
        <w:sz w:val="22"/>
        <w:szCs w:val="22"/>
        <w:lang w:eastAsia="en-US"/>
      </w:rPr>
    </w:pPr>
    <w:r>
      <w:rPr>
        <w:rFonts w:eastAsia="Aptos" w:cs="Aptos" w:ascii="Aptos" w:hAnsi="Aptos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  <w:sz w:val="28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akozlovice.cz/uvod/ke-stazen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4:00Z</dcterms:created>
  <dc:creator>Sempron</dc:creator>
  <dc:description/>
  <cp:keywords/>
  <dc:language>en-US</dc:language>
  <cp:lastModifiedBy>Zdenka Krpcová</cp:lastModifiedBy>
  <cp:lastPrinted>2012-06-13T14:05:00Z</cp:lastPrinted>
  <dcterms:modified xsi:type="dcterms:W3CDTF">2024-09-09T06:24:00Z</dcterms:modified>
  <cp:revision>2</cp:revision>
  <dc:subject/>
  <dc:title>Základní škola Kozlovice, okres Frýdek – Místek</dc:title>
</cp:coreProperties>
</file>