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 w:val="false"/>
          <w:sz w:val="36"/>
          <w:szCs w:val="36"/>
        </w:rPr>
        <w:t>Základní škola a Mateřská škola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ozlovice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 xml:space="preserve">Oznámení o rozhodnutí ředitelky školy k přijetí žáků do </w:t>
      </w:r>
    </w:p>
    <w:p>
      <w:pPr>
        <w:pStyle w:val="Heading"/>
        <w:numPr>
          <w:ilvl w:val="0"/>
          <w:numId w:val="1"/>
        </w:numPr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ročníku základní školy pro školní rok 2015/2016</w:t>
      </w:r>
    </w:p>
    <w:p>
      <w:pPr>
        <w:pStyle w:val="Heading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</w:r>
    </w:p>
    <w:p>
      <w:pPr>
        <w:pStyle w:val="Heading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06"/>
      </w:tblGrid>
      <w:tr>
        <w:trPr>
          <w:trHeight w:val="7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gistrační čísl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řijat/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učení:  Proti tomuto rozhodnutí lze podat odvolání ve lhůtě 15 dnů ode dne vyvěšení.  Odvolání se podává u ředitele Základní školy a Mateřské školy Kozlovice, příspěvková organizace,  a rozhoduje  o něm Krajský úřad  Moravskoslezského kraj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5. 5.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gr. Hana Ulčáková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TextBody"/>
    <w:qFormat/>
    <w:pPr>
      <w:spacing w:before="0" w:after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1:00Z</dcterms:created>
  <dc:creator>defaultuser</dc:creator>
  <dc:description/>
  <cp:keywords/>
  <dc:language>en-US</dc:language>
  <cp:lastModifiedBy>Hana Ulčáková</cp:lastModifiedBy>
  <cp:lastPrinted>2015-05-05T08:44:00Z</cp:lastPrinted>
  <dcterms:modified xsi:type="dcterms:W3CDTF">2015-05-05T06:44:00Z</dcterms:modified>
  <cp:revision>3</cp:revision>
  <dc:subject/>
  <dc:title>Oznámení o rozhodnutí ředitele k přijetí žáků k základnímu vzdělávání</dc:title>
</cp:coreProperties>
</file>