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epovinné předměty ve školním roce 2017/2018</w:t>
      </w:r>
    </w:p>
    <w:p>
      <w:pPr>
        <w:pStyle w:val="Heading1"/>
        <w:tabs>
          <w:tab w:val="clear" w:pos="708"/>
          <w:tab w:val="left" w:pos="6521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2"/>
        <w:tabs>
          <w:tab w:val="left" w:pos="1418" w:leader="none"/>
          <w:tab w:val="left" w:pos="6521" w:leader="none"/>
          <w:tab w:val="left" w:pos="7088" w:leader="none"/>
        </w:tabs>
        <w:rPr/>
      </w:pPr>
      <w:r>
        <w:rPr>
          <w:i/>
        </w:rPr>
        <w:t>Třída</w:t>
        <w:tab/>
        <w:t xml:space="preserve">           Název</w:t>
        <w:tab/>
        <w:t>Vyučující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>2., 3., 4., 6. – 7., 8. – 9.,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Náboženství</w:t>
        <w:tab/>
        <w:tab/>
        <w:t>Mgr. St. Kotlář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  <w:tab w:val="left" w:pos="6521" w:leader="none"/>
          <w:tab w:val="left" w:pos="7088" w:leader="none"/>
        </w:tabs>
        <w:rPr/>
      </w:pPr>
      <w:r>
        <w:rPr>
          <w:sz w:val="28"/>
        </w:rPr>
        <w:t>1., 5.</w:t>
        <w:tab/>
        <w:t>Náboženství</w:t>
        <w:tab/>
        <w:tab/>
        <w:t>Mgr. Malková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/>
      </w:pPr>
      <w:r>
        <w:rPr>
          <w:sz w:val="28"/>
        </w:rPr>
        <w:t>6.- 9. tř.</w:t>
        <w:tab/>
        <w:t xml:space="preserve">               Sborový zpěv</w:t>
        <w:tab/>
        <w:tab/>
        <w:t>Mgr. Kvapilová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>Platnost od 11. 9. 2017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7088" w:leader="none"/>
      </w:tabs>
      <w:outlineLvl w:val="1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096" w:leader="none"/>
        <w:tab w:val="left" w:pos="6521" w:leader="none"/>
        <w:tab w:val="left" w:pos="7088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1:00Z</dcterms:created>
  <dc:creator>Kvapil</dc:creator>
  <dc:description/>
  <dc:language>en-US</dc:language>
  <cp:lastModifiedBy>Slávka Minksová</cp:lastModifiedBy>
  <cp:lastPrinted>2017-08-24T07:28:00Z</cp:lastPrinted>
  <dcterms:modified xsi:type="dcterms:W3CDTF">2017-08-24T11:51:00Z</dcterms:modified>
  <cp:revision>2</cp:revision>
  <dc:subject/>
  <dc:title>VOLITELNÉ PŘEDMĚTY VE Š</dc:title>
</cp:coreProperties>
</file>